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202565</wp:posOffset>
            </wp:positionV>
            <wp:extent cx="937895" cy="62801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0275</wp:posOffset>
            </wp:positionH>
            <wp:positionV relativeFrom="paragraph">
              <wp:posOffset>-159385</wp:posOffset>
            </wp:positionV>
            <wp:extent cx="584835" cy="5848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Outil pour recueillir des avis quand on ne sait pas écrire 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8"/>
        <w:gridCol w:w="2231"/>
        <w:gridCol w:w="2231"/>
        <w:gridCol w:w="2231"/>
        <w:gridCol w:w="2232"/>
        <w:gridCol w:w="2232"/>
      </w:tblGrid>
      <w:tr>
        <w:trPr>
          <w:trHeight w:val="1314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26365</wp:posOffset>
                      </wp:positionV>
                      <wp:extent cx="855980" cy="6965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98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m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pt;height:54.85pt;mso-wrap-distance-left:9.05pt;mso-wrap-distance-right:9.05pt;mso-wrap-distance-top:0pt;mso-wrap-distance-bottom:0pt;margin-top:9.9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335915</wp:posOffset>
                      </wp:positionV>
                      <wp:extent cx="1003935" cy="371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uj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05pt;height:29.25pt;mso-wrap-distance-left:9.05pt;mso-wrap-distance-right:9.05pt;mso-wrap-distance-top:0pt;mso-wrap-distance-bottom:0pt;margin-top:26.45pt;mso-position-vertical-relative:text;margin-left:10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j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26365</wp:posOffset>
                      </wp:positionV>
                      <wp:extent cx="855980" cy="6965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98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m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pt;height:54.85pt;mso-wrap-distance-left:9.05pt;mso-wrap-distance-right:9.05pt;mso-wrap-distance-top:0pt;mso-wrap-distance-bottom:0pt;margin-top:9.95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35915</wp:posOffset>
                      </wp:positionV>
                      <wp:extent cx="1003935" cy="3714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3714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uj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79.05pt;height:29.25pt;mso-wrap-distance-left:9.05pt;mso-wrap-distance-right:9.05pt;mso-wrap-distance-top:0pt;mso-wrap-distance-bottom:0pt;margin-top:26.45pt;mso-position-vertical-relative:text;margin-left:1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j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ne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28905</wp:posOffset>
                  </wp:positionV>
                  <wp:extent cx="494030" cy="49403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’accord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70180</wp:posOffset>
                  </wp:positionV>
                  <wp:extent cx="452755" cy="45275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 d’avis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66370</wp:posOffset>
                  </wp:positionV>
                  <wp:extent cx="445135" cy="45656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 d’accord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66370</wp:posOffset>
                  </wp:positionV>
                  <wp:extent cx="494030" cy="49403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’accord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166370</wp:posOffset>
                  </wp:positionV>
                  <wp:extent cx="452755" cy="45275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 d’avis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162560</wp:posOffset>
                  </wp:positionV>
                  <wp:extent cx="445135" cy="45656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 d’accord</w:t>
            </w:r>
          </w:p>
        </w:tc>
      </w:tr>
      <w:tr>
        <w:trPr>
          <w:trHeight w:val="1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29870</wp:posOffset>
                  </wp:positionV>
                  <wp:extent cx="593725" cy="593725"/>
                  <wp:effectExtent l="0" t="0" r="0" b="0"/>
                  <wp:wrapNone/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47015</wp:posOffset>
                  </wp:positionV>
                  <wp:extent cx="593725" cy="593725"/>
                  <wp:effectExtent l="0" t="0" r="0" b="0"/>
                  <wp:wrapNone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09550</wp:posOffset>
                  </wp:positionV>
                  <wp:extent cx="593725" cy="593725"/>
                  <wp:effectExtent l="0" t="0" r="0" b="0"/>
                  <wp:wrapNone/>
                  <wp:docPr id="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15900</wp:posOffset>
                  </wp:positionV>
                  <wp:extent cx="593725" cy="593725"/>
                  <wp:effectExtent l="0" t="0" r="0" b="0"/>
                  <wp:wrapNone/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3:00Z</dcterms:created>
  <dc:creator>isabelle filliatreau</dc:creator>
  <dc:description/>
  <cp:keywords/>
  <dc:language>en-US</dc:language>
  <cp:lastModifiedBy>Alice URVOY de PORTZAMPARC</cp:lastModifiedBy>
  <cp:lastPrinted>2015-07-01T17:30:00Z</cp:lastPrinted>
  <dcterms:modified xsi:type="dcterms:W3CDTF">2024-05-17T07:13:00Z</dcterms:modified>
  <cp:revision>2</cp:revision>
  <dc:subject/>
  <dc:title/>
</cp:coreProperties>
</file>